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ягкий знак в середине сл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гол — уголки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голь — уголь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ая разница в произношении звук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 в 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уголки — угольки</w:t>
      </w:r>
      <w:r>
        <w:rPr>
          <w:rFonts w:cs="Times New Roman" w:ascii="Times New Roman" w:hAnsi="Times New Roman"/>
          <w:sz w:val="28"/>
          <w:szCs w:val="28"/>
        </w:rPr>
        <w:t>? Что показывает 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угольки</w:t>
      </w:r>
      <w:r>
        <w:rPr>
          <w:rFonts w:cs="Times New Roman" w:ascii="Times New Roman" w:hAnsi="Times New Roman"/>
          <w:sz w:val="28"/>
          <w:szCs w:val="28"/>
        </w:rPr>
        <w:t>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роизносится зву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 в 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день — деньки?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произносится зву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 в 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куль — кульки</w:t>
      </w:r>
      <w:r>
        <w:rPr>
          <w:rFonts w:cs="Times New Roman" w:ascii="Times New Roman" w:hAnsi="Times New Roman"/>
          <w:sz w:val="28"/>
          <w:szCs w:val="28"/>
        </w:rPr>
        <w:t>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произносится зву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 в словах </w:t>
      </w:r>
      <w:r>
        <w:rPr>
          <w:rFonts w:cs="Times New Roman" w:ascii="Times New Roman" w:hAnsi="Times New Roman"/>
          <w:i/>
          <w:iCs/>
          <w:sz w:val="28"/>
          <w:szCs w:val="28"/>
        </w:rPr>
        <w:t>зверь — зверьки</w:t>
      </w:r>
      <w:r>
        <w:rPr>
          <w:rFonts w:cs="Times New Roman" w:ascii="Times New Roman" w:hAnsi="Times New Roman"/>
          <w:sz w:val="28"/>
          <w:szCs w:val="28"/>
        </w:rPr>
        <w:t>?</w:t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в середине слова показывает мягкое произношение согласного, после которого он 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т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t>огоньки, деньк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"/>
      <w:bookmarkStart w:id="1" w:name="p28"/>
      <w:bookmarkStart w:id="2" w:name="p27"/>
      <w:bookmarkStart w:id="3" w:name="p2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Измените слова по образцу и за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Огонь — огоньки.</w:t>
      </w:r>
      <w:r>
        <w:rPr>
          <w:rFonts w:cs="Times New Roman" w:ascii="Times New Roman" w:hAnsi="Times New Roman"/>
          <w:sz w:val="28"/>
          <w:szCs w:val="28"/>
        </w:rPr>
        <w:t> Стебель. Пень. Уголь. Пузырь. Конь. Ларь. День. Зверь. Хо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Спишите и подчеркните слова с 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между соглас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ному всё горько. Зацвели васильки. Над лесом поднялась большая белая птица. Медведь — сильный зверь. На коньках катались мы на скользком ль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ве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о весна. Солнце греет сильнее. Снег осел. Сугробы стали меньше. Лёд стал тоньше. Мальчики убрали коньки. Они ждут прихода вес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Расскажите по картин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Что устроили ребят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дети устроили мельниц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ни её стро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Ответьте на данные вопросы; ответы запишите в тетрадь. Слова для ответа даны в столбике напра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его нет конца?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больному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синят бельё?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 кольц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Кому всё горько? 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иньк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на руках?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орькая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Какая редька на вкус?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ц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У кольца нет ко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Выпишите сначала слова с 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на конце, а потом — с 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в середине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ждь, ельник, сирень, коньки, больница, сельсовет, мальчик, письмо, пальто, пыль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ьсин, карась, мельник, колокольчик, осень, прось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е   6. </w:t>
      </w:r>
      <w:r>
        <w:rPr>
          <w:rFonts w:cs="Times New Roman" w:ascii="Times New Roman" w:hAnsi="Times New Roman"/>
          <w:sz w:val="28"/>
          <w:szCs w:val="28"/>
        </w:rPr>
        <w:t>Придумайте рассказ «Рыбная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ля» с данными слов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ьчики, гурьбой, мельница, речка, окуньки, ерш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2T06:20:00Z</dcterms:modified>
  <cp:revision>79</cp:revision>
  <dc:subject/>
  <dc:title/>
</cp:coreProperties>
</file>